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LY OAK CONSTITUENCY NEIGHBOURHOOD NETWORK SCHEM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Older People - Putting Prevention First” – Citizens lead healthy, happy, independent lives within their own homes and communities”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IVE, LAUGH, LOVE”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D9D9D9" w:val="clear"/>
        <w:jc w:val="center"/>
        <w:rPr/>
      </w:pPr>
      <w:r>
        <w:rPr>
          <w:b/>
          <w:sz w:val="24"/>
          <w:szCs w:val="24"/>
        </w:rPr>
        <w:t>PROPO</w:t>
      </w:r>
      <w:r>
        <w:rPr/>
        <w:t>SAL FORM</w:t>
      </w:r>
    </w:p>
    <w:tbl>
      <w:tblPr>
        <w:tblW w:w="95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33"/>
      </w:tblGrid>
      <w:tr>
        <w:trPr>
          <w:trHeight w:val="971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D/NEIGHBOURHOO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AL TITL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1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 xml:space="preserve">Proposals need to meet at least one of  the Selly Oak Constituency NNS priority outcomes plus one of the general core priority outcomes listed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ick all those that apply)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General NNS Priorities    </w:t>
            </w: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 xml:space="preserve">  Selly Oak NNS Gap Analysis Priorities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Increasing social                                                   Activities for older m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13030</wp:posOffset>
                      </wp:positionV>
                      <wp:extent cx="391795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17.7pt;mso-wrap-distance-left:9.05pt;mso-wrap-distance-right:9.05pt;mso-wrap-distance-top:0pt;mso-wrap-distance-bottom:0pt;margin-top:8.9pt;mso-position-vertical-relative:text;margin-left:1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2835</wp:posOffset>
                      </wp:positionH>
                      <wp:positionV relativeFrom="paragraph">
                        <wp:posOffset>38100</wp:posOffset>
                      </wp:positionV>
                      <wp:extent cx="391795" cy="224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17.7pt;mso-wrap-distance-left:9.05pt;mso-wrap-distance-right:9.05pt;mso-wrap-distance-top:0pt;mso-wrap-distance-bottom:0pt;margin-top:3pt;mso-position-vertical-relative:text;margin-left:3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articipation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riority areas only)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ealthier Lifestyles                                              Financial &amp; Digital Inclus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25400</wp:posOffset>
                      </wp:positionV>
                      <wp:extent cx="391795" cy="2247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17.7pt;mso-wrap-distance-left:9.05pt;mso-wrap-distance-right:9.05pt;mso-wrap-distance-top:0pt;mso-wrap-distance-bottom:0pt;margin-top:2pt;mso-position-vertical-relative:text;margin-left:1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02835</wp:posOffset>
                      </wp:positionH>
                      <wp:positionV relativeFrom="paragraph">
                        <wp:posOffset>24765</wp:posOffset>
                      </wp:positionV>
                      <wp:extent cx="391795" cy="224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17.7pt;mso-wrap-distance-left:9.05pt;mso-wrap-distance-right:9.05pt;mso-wrap-distance-top:0pt;mso-wrap-distance-bottom:0pt;margin-top:1.95pt;mso-position-vertical-relative:text;margin-left:3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riority areas only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90805</wp:posOffset>
                      </wp:positionV>
                      <wp:extent cx="391795" cy="224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17.7pt;mso-wrap-distance-left:9.05pt;mso-wrap-distance-right:9.05pt;mso-wrap-distance-top:0pt;mso-wrap-distance-bottom:0pt;margin-top:7.15pt;mso-position-vertical-relative:text;margin-left:1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ximised Income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2835</wp:posOffset>
                      </wp:positionH>
                      <wp:positionV relativeFrom="paragraph">
                        <wp:posOffset>55880</wp:posOffset>
                      </wp:positionV>
                      <wp:extent cx="391795" cy="3721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29.3pt;mso-wrap-distance-left:9.05pt;mso-wrap-distance-right:9.05pt;mso-wrap-distance-top:0pt;mso-wrap-distance-bottom:0pt;margin-top:4.4pt;mso-position-vertical-relative:text;margin-left:3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ind w:left="72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Capacity Building &amp; Infrastruc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01600</wp:posOffset>
                      </wp:positionV>
                      <wp:extent cx="391795" cy="2247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17.7pt;mso-wrap-distance-left:9.05pt;mso-wrap-distance-right:9.05pt;mso-wrap-distance-top:0pt;mso-wrap-distance-bottom:0pt;margin-top:8pt;mso-position-vertical-relative:text;margin-left:1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Housing which supports                                        support to community groups</w:t>
              <w:tab/>
              <w:tab/>
              <w:t xml:space="preserve">   independence                                                             and organisations                                                                                                     </w:t>
              <w:tab/>
            </w:r>
          </w:p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02835</wp:posOffset>
                      </wp:positionH>
                      <wp:positionV relativeFrom="paragraph">
                        <wp:posOffset>-17780</wp:posOffset>
                      </wp:positionV>
                      <wp:extent cx="391795" cy="3657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28.8pt;mso-wrap-distance-left:9.05pt;mso-wrap-distance-right:9.05pt;mso-wrap-distance-top:0pt;mso-wrap-distance-bottom:0pt;margin-top:-1.4pt;mso-position-vertical-relative:text;margin-left:3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45720</wp:posOffset>
                      </wp:positionV>
                      <wp:extent cx="327660" cy="3022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8pt;height:23.8pt;mso-wrap-distance-left:9.05pt;mso-wrap-distance-right:9.05pt;mso-wrap-distance-top:0pt;mso-wrap-distance-bottom:0pt;margin-top:3.6pt;mso-position-vertical-relative:text;margin-left:14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rers feel more supported                               Volunteering &amp; participation in                   </w:t>
            </w:r>
          </w:p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s people and as carers)                                              local neighbourhood</w:t>
            </w:r>
          </w:p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Priority areas –Billesley,                  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2835</wp:posOffset>
                      </wp:positionH>
                      <wp:positionV relativeFrom="paragraph">
                        <wp:posOffset>33655</wp:posOffset>
                      </wp:positionV>
                      <wp:extent cx="391795" cy="3657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28.8pt;mso-wrap-distance-left:9.05pt;mso-wrap-distance-right:9.05pt;mso-wrap-distance-top:0pt;mso-wrap-distance-bottom:0pt;margin-top:2.65pt;mso-position-vertical-relative:text;margin-left:3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Brandwood &amp; Masefield</w:t>
            </w:r>
          </w:p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If you would like to talk your idea through in the first instance or need any further clarification please contact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Karen.Cheney@birmingham.gov.uk</w:t>
              </w:r>
            </w:hyperlink>
            <w:r>
              <w:rPr>
                <w:b/>
                <w:sz w:val="24"/>
                <w:szCs w:val="24"/>
              </w:rPr>
              <w:t xml:space="preserve"> or Tel: 0121 464 9072</w:t>
            </w:r>
          </w:p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hat is your proposal idea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Frame – is it:-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5710" w:leader="none"/>
              </w:tabs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One off event/programme</w:t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689985</wp:posOffset>
                      </wp:positionH>
                      <wp:positionV relativeFrom="paragraph">
                        <wp:posOffset>32385</wp:posOffset>
                      </wp:positionV>
                      <wp:extent cx="340360" cy="5930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</w:tblGrid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tabs>
                                            <w:tab w:val="clear" w:pos="720"/>
                                            <w:tab w:val="left" w:pos="571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tabs>
                                            <w:tab w:val="clear" w:pos="720"/>
                                            <w:tab w:val="left" w:pos="571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tabs>
                                            <w:tab w:val="clear" w:pos="720"/>
                                            <w:tab w:val="left" w:pos="571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8pt;height:46.7pt;mso-wrap-distance-left:9pt;mso-wrap-distance-right:9pt;mso-wrap-distance-top:0pt;mso-wrap-distance-bottom:0pt;margin-top:2.55pt;mso-position-vertical-relative:text;margin-left:29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571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571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571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Implement and complete within 6 months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Implement and complete within 12 months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will your proposal be implemented?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outcomes will the proposal achieve? What will success look like and how will its impact be measured? How will you ensure legacy/ continuation and what learning will the project provide?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 you considered other sources of funding and whether the project can be used to leverage further funding from elsewhere (please specify funding sources)?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resources will be required?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£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2687955</wp:posOffset>
                      </wp:positionH>
                      <wp:positionV relativeFrom="paragraph">
                        <wp:posOffset>32385</wp:posOffset>
                      </wp:positionV>
                      <wp:extent cx="540385" cy="5708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</w:tblGrid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5pt;height:44.95pt;mso-wrap-distance-left:9pt;mso-wrap-distance-right:9pt;mso-wrap-distance-top:0pt;mso-wrap-distance-bottom:0pt;margin-top:2.55pt;mso-position-vertical-relative:text;margin-left:2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ning cost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ople power volunteers</w:t>
            </w:r>
          </w:p>
          <w:p>
            <w:pPr>
              <w:pStyle w:val="NoSpacing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unt required from NNS  </w:t>
            </w:r>
            <w:r>
              <w:rPr>
                <w:b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Spacing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 got any match funding – in cash or in kind?</w:t>
            </w:r>
          </w:p>
          <w:p>
            <w:pPr>
              <w:pStyle w:val="NoSpacing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Contact person for proposal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Name …………………………………………………………………………………….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Telephone ………………………………………………………………………………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E-mail ……………………………………………………………………………………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2037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ich residents or community groups was the proposal discussed with and when (please give details of any meetings)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include anything else that you think will support your proposal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TURN Proposal Form to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Karen.Cheney@birmingham.gov.uk</w:t>
              </w:r>
            </w:hyperlink>
            <w:r>
              <w:rPr>
                <w:b/>
                <w:sz w:val="24"/>
                <w:szCs w:val="24"/>
              </w:rPr>
              <w:t xml:space="preserve">  or c/o Stirchley Baths Community Hub, 2-4 Bournville Lane, Stirchley, B30 2JT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ternal use only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Received: Date …………………………………………………………………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to Selly Oak NNS Steering Group Date………………………………………………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3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ved                  </w:t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127250</wp:posOffset>
                      </wp:positionH>
                      <wp:positionV relativeFrom="paragraph">
                        <wp:posOffset>43180</wp:posOffset>
                      </wp:positionV>
                      <wp:extent cx="871855" cy="42100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0"/>
                                    <w:gridCol w:w="703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tabs>
                                            <w:tab w:val="clear" w:pos="720"/>
                                            <w:tab w:val="left" w:pos="321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tabs>
                                            <w:tab w:val="clear" w:pos="720"/>
                                            <w:tab w:val="left" w:pos="321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65pt;height:33.15pt;mso-wrap-distance-left:9pt;mso-wrap-distance-right:9pt;mso-wrap-distance-top:0pt;mso-wrap-distance-bottom:0pt;margin-top:3.4pt;mso-position-vertical-relative:text;margin-left:16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70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32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32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lly Oak NNS Proposal Form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Cheney@birmingham.gov.uk" TargetMode="External"/><Relationship Id="rId3" Type="http://schemas.openxmlformats.org/officeDocument/2006/relationships/hyperlink" Target="mailto:Karen.Cheney@birmingham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35:00Z</dcterms:created>
  <dc:creator>Service Birmingham</dc:creator>
  <dc:description/>
  <cp:keywords/>
  <dc:language>en-US</dc:language>
  <cp:lastModifiedBy>Service Birmingham</cp:lastModifiedBy>
  <cp:lastPrinted>2019-01-21T17:25:00Z</cp:lastPrinted>
  <dcterms:modified xsi:type="dcterms:W3CDTF">2019-06-13T15:06:00Z</dcterms:modified>
  <cp:revision>9</cp:revision>
  <dc:subject/>
  <dc:title/>
</cp:coreProperties>
</file>